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4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Hallo Django - Tenor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DUM. / DE DUM. / DE DUM.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 xml:space="preserve">DE DUM DE DUM DE 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val="pt-BR"/>
              </w:rPr>
              <w:t>B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DUM./ DE DUM. / DE DUM.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DE DUM DE DUM 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 xml:space="preserve">DAP. DAP. DAP. DAP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DAU. WAU. WAU. WAU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SCHUWI  DU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 xml:space="preserve">SCHUWI DUAP.  DA DAP DA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val="pt-BR"/>
              </w:rPr>
              <w:t>B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SCHUWI DUWI  DU.A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SCHUWI DUWI  D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DAP. DAP. DAP. DA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DAU. WAU. WAU. WAU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DUA. SCHUWI D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 xml:space="preserve">SCHUWI DUWI DUAP. 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val="pt-BR"/>
              </w:rPr>
              <w:t>BIS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 xml:space="preserve">SCHUWI DUWI DU.AP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SCHUWI DUWI D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DAP. DAP. DAP. DA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DAU. WAU. WAU. WAU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revision>0</cp:revision>
  <dc:subject/>
  <dc:title/>
</cp:coreProperties>
</file>